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Comic Sans MS" w:ascii="Comic Sans MS" w:hAnsi="Comic Sans MS"/>
          <w:color w:val="000080"/>
          <w:sz w:val="18"/>
          <w:szCs w:val="18"/>
        </w:rPr>
        <w:t>Управление по вопросам семьи и демографического развития администрации г. о. Новокуйбышевск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Муниципальное учреждение «Реабилитационный Центр для детей и подростков с ограниченными возможностями «Светлячок»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color w:val="000099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Информационный лист для родителей: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ЧТО ТАКОЕ АРТ-ТЕРАПИЯ?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i/>
          <w:color w:val="FF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10527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029075"/>
                    </a:xfrm>
                    <a:prstGeom prst="rect">
                      <a:avLst/>
                    </a:prstGeom>
                    <a:ln w="666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Преподаватель: Романова М. 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Новокуйбышевск 2010</w:t>
      </w:r>
    </w:p>
    <w:p>
      <w:pPr>
        <w:pStyle w:val="Normal"/>
        <w:jc w:val="center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Арт-терапия – </w:t>
      </w:r>
      <w:r>
        <w:rPr>
          <w:spacing w:val="30"/>
          <w:sz w:val="28"/>
          <w:szCs w:val="28"/>
        </w:rPr>
        <w:t>лечение через творчество</w:t>
      </w:r>
      <w:r>
        <w:rPr>
          <w:i/>
          <w:spacing w:val="30"/>
          <w:sz w:val="28"/>
          <w:szCs w:val="28"/>
        </w:rPr>
        <w:t xml:space="preserve"> - </w:t>
      </w:r>
    </w:p>
    <w:p>
      <w:pPr>
        <w:pStyle w:val="Normal"/>
        <w:jc w:val="center"/>
        <w:rPr>
          <w:i/>
          <w:i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 xml:space="preserve">( </w:t>
      </w:r>
      <w:r>
        <w:rPr>
          <w:i/>
          <w:spacing w:val="30"/>
          <w:sz w:val="28"/>
          <w:szCs w:val="28"/>
          <w:lang w:val="en-US"/>
        </w:rPr>
        <w:t>therapeia</w:t>
      </w:r>
      <w:r>
        <w:rPr>
          <w:i/>
          <w:spacing w:val="30"/>
          <w:sz w:val="28"/>
          <w:szCs w:val="28"/>
        </w:rPr>
        <w:t xml:space="preserve"> от греческого   –  забота, уход)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бота о человеке, психологическая помощь и поддержка.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«Она вызывает симпатию и уважение не только потому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то заменяет шприцы и микстуры более приятными вещами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сть еще одна веская причина, чтобы снять перед нею шляпу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вращая искусство в средство, в «препарат» для оздоровления детей,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рт-терапия легко и весело манифестирует глубоко гуманное положение: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человек важнее, чем искусство!» - Юрий Красный, педагог, художник, поэ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Арт-терапия - это метод психокоррекции, основанный на раскрытии творческого потенциала человека, внутренних механизмов саморегуляции и исцеления, а также - «забота об эмоциональном самочувствии и психологическом здоровье личности» </w:t>
      </w:r>
      <w:r>
        <w:rPr>
          <w:i/>
        </w:rPr>
        <w:t>Наталья Ткаченко, психолог, арт-терапевт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Арт–терапии использ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нообразные формы творческого (художественного) самовыражения, с примен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я </w:t>
      </w:r>
      <w:r>
        <w:rPr/>
        <w:t>(танец, игра, физические упражн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ования </w:t>
      </w:r>
      <w:r>
        <w:rPr/>
        <w:t>(рисунок карандашами, мелками, фломасте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и </w:t>
      </w:r>
      <w:r>
        <w:rPr/>
        <w:t>(рисование краск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ульптуры </w:t>
      </w:r>
      <w:r>
        <w:rPr/>
        <w:t>(лепка из глины, соленого теста и пр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узыки </w:t>
      </w:r>
      <w:r>
        <w:rPr>
          <w:sz w:val="22"/>
          <w:szCs w:val="22"/>
        </w:rPr>
        <w:t>(прослушивание, исполнение специально подобранных музыкальных   композиц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кализации </w:t>
      </w:r>
      <w:r>
        <w:rPr/>
        <w:t xml:space="preserve">(пение специально подобранных музыкальных произведений) </w:t>
      </w:r>
    </w:p>
    <w:p>
      <w:pPr>
        <w:pStyle w:val="Normal"/>
        <w:jc w:val="both"/>
        <w:rPr/>
      </w:pPr>
      <w:r>
        <w:rPr>
          <w:sz w:val="28"/>
          <w:szCs w:val="28"/>
        </w:rPr>
        <w:t>импровизации</w:t>
      </w:r>
      <w:r>
        <w:rPr/>
        <w:t xml:space="preserve"> (например, игры на музыкальных инструментах, пение, танец и п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условиях, обеспечивающих поддержку человек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стимулирования его личностного роста, развития и исц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pacing w:val="30"/>
          <w:sz w:val="28"/>
          <w:szCs w:val="28"/>
          <w:u w:val="single"/>
        </w:rPr>
        <w:t xml:space="preserve">Цель арт-терапии -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мочь человеку обрести  гармонию с самим собой и окружающим миром; ребенку - сформировать правильное отношение к себе и окружающей действительности, способствовать  его здоровому и радостному взрослению!  </w:t>
      </w:r>
    </w:p>
    <w:p>
      <w:pPr>
        <w:pStyle w:val="Normal"/>
        <w:ind w:firstLine="708"/>
        <w:jc w:val="both"/>
        <w:rPr>
          <w:bCs/>
          <w:spacing w:val="30"/>
          <w:sz w:val="28"/>
          <w:szCs w:val="28"/>
          <w:u w:val="single"/>
        </w:rPr>
      </w:pPr>
      <w:r>
        <w:rPr>
          <w:bCs/>
          <w:spacing w:val="3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pacing w:val="30"/>
          <w:sz w:val="28"/>
          <w:szCs w:val="28"/>
          <w:u w:val="single"/>
        </w:rPr>
      </w:pPr>
      <w:r>
        <w:rPr>
          <w:bCs/>
          <w:spacing w:val="30"/>
          <w:sz w:val="28"/>
          <w:szCs w:val="28"/>
          <w:u w:val="single"/>
        </w:rPr>
        <w:t>Основные</w:t>
      </w:r>
      <w:r>
        <w:rPr>
          <w:spacing w:val="30"/>
          <w:sz w:val="28"/>
          <w:szCs w:val="28"/>
          <w:u w:val="single"/>
        </w:rPr>
        <w:t xml:space="preserve"> задачи арт-терап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выражение - помочь человеку выразить свои чувства и эмо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амопознание – помочь человеку осознать себя, свои потребности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ния, способности, сво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личного опыт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тренняя интеграция лич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с внешней реальностью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арт-терапии способствует приобретению новых навыков взаимодействия, самопонимания, самопринятия, а также понимания и принятия окружающего ми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рт-терапия чаще всего используется для выявления эмоциональных и психологических проблем пациента и освобождения от них. Люди интуитивно чувствуют, что самовыражение - это способ исцеления, а творчество - один из наиболее эффективных путей лечения. Для этого метода терапии не нужны специальные навыки и умения, а через творческий процесс могут быть разрешены многие проблемы (включая депрессию, низкую самооценку и трудности в отношениях с окружающими). Арт-терапия  эффективна и в случаях с тяжелобольными людьми, которые не в состоянии сформулировать свои переживания </w:t>
      </w:r>
      <w:r>
        <w:rPr>
          <w:color w:val="000000"/>
        </w:rPr>
        <w:t>(4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обенность  арт - терапии: важность  творческого акта как такового - спонтанное рисование и лепка являются разновидностью деятельности воображения, а не проявлением художественного таланта. Исследователи, занимающиеся арт-терапией, соглашаются в том, (как уже говорилось) что художественные способности или специальная подготовка пациентов не нужны для использования художественного творчества в качестве терапевтического средства. Для терапии искусством важен сам процесс и те особенности, которые конечный продукт творчества помогает обнаружить в психической жизни творца. Изобразительное творчество является мостом между миром фантазии и реальностью. Оно включает в себя элементы того и другого, позволяя созд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ий синтез, который ни ребёнок, ни взрослый не могут создать без помощи художественных средств </w:t>
      </w:r>
      <w:r>
        <w:rPr>
          <w:sz w:val="22"/>
          <w:szCs w:val="22"/>
        </w:rPr>
        <w:t>(3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В контексте арт-терапии, художественную деятельность можно назвать спонтанной, в отличие от планируемой и тщательно организованной деятельности по обучению искусству или ремеслам различных групп людей.</w:t>
      </w:r>
    </w:p>
    <w:p>
      <w:pPr>
        <w:pStyle w:val="Normal"/>
        <w:ind w:firstLine="708"/>
        <w:rPr>
          <w:rFonts w:ascii="Arial" w:hAnsi="Arial" w:eastAsia="NSimSun" w:cs="Arial"/>
          <w:b/>
          <w:b/>
          <w:bCs/>
          <w:sz w:val="28"/>
          <w:szCs w:val="28"/>
        </w:rPr>
      </w:pPr>
      <w:r>
        <w:rPr>
          <w:rFonts w:eastAsia="NSimSun"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NSimSun"/>
          <w:sz w:val="28"/>
          <w:szCs w:val="28"/>
        </w:rPr>
        <w:t>Важно то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ая фигура в арт-терапевтическом процессе — не пациент, как больной человек, а </w:t>
      </w:r>
      <w:r>
        <w:rPr>
          <w:b/>
          <w:sz w:val="28"/>
          <w:szCs w:val="28"/>
        </w:rPr>
        <w:t>личность</w:t>
      </w:r>
      <w:r>
        <w:rPr>
          <w:sz w:val="28"/>
          <w:szCs w:val="28"/>
        </w:rPr>
        <w:t>, стремящаяся к само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 арт-терапии не знает ограничений в возрасте, очень эффективен при работе с детьми.  Может использоваться как профессиональными психологами и педагогами, так и родителями</w:t>
      </w:r>
      <w:r>
        <w:rPr>
          <w:b/>
          <w:sz w:val="28"/>
          <w:szCs w:val="28"/>
        </w:rPr>
        <w:t>.</w:t>
      </w:r>
    </w:p>
    <w:p>
      <w:pPr>
        <w:pStyle w:val="Normal"/>
        <w:ind w:firstLine="8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30"/>
          <w:sz w:val="28"/>
          <w:szCs w:val="28"/>
          <w:u w:val="single"/>
        </w:rPr>
      </w:pPr>
      <w:r>
        <w:rPr>
          <w:bCs/>
          <w:spacing w:val="30"/>
          <w:sz w:val="28"/>
          <w:szCs w:val="28"/>
          <w:u w:val="single"/>
        </w:rPr>
        <w:t>Арт – терапия для де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ие педагоги утверждают, что изобразительная деятельность очень важная сфера в жизни ребенка: развивается тонкая моторика, глазомер, координация движений, активно работает межполушарное взаимодействие  мозга. Но как правильно организовать эту деятельнос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 давно в среде психологов, педагогов, родителей велись жаркие споры, нужно ли обучать детей творческой деятельности или лучше не вмешиваться в процесс их самовыражения. В связи с этим широко бытовало мнение, что творчество изначально присуще ребенку, а неосторожное вмешательство взрослых губит ростки неповторимости, самобытности и индивидуальности, превращая ребенка в плохого подмастерья, пытающегося своими скудными средствами воплотить образы  и фантазии взросло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днако педагогические исследования и практика показали, что простого невмешательства со стороны взрослых недостаточно. Большинство детей не могут сами найти дорогу к созиданию, не могут в достаточной мере овладеть средствами рисования, лепки, конструирования, создания аппликации, не могут свои эмоциональные переживания и опыт постижения действительности осознать, воплотить в замысел и художественный образ </w:t>
      </w:r>
      <w:r>
        <w:rPr>
          <w:sz w:val="22"/>
          <w:szCs w:val="22"/>
        </w:rPr>
        <w:t>(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Арт-терапия предлагает замечательный метод работы с детьми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/>
        <w:t>Маленькие дети, подобно первым художникам, оставившим нам на память наскальные изображения, заняты созданием символической картины мира, а не копированием реальности»  - Пауль Кле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 – ориентированный метод арт-терапии включает в себя ряд особенностей, которые отличает его от обычных занятий изобразительной деятельностью. Прежде всего, педагог добивается, чтобы ребенок находился в максимально комфортных условиях, как физических, так и психологических, свободно мог выражать свои чувства, эмоции, желания, проявлять себя, свои способности. Психическое давление, какие-либо порицания, ограничения в действиях (что может оттолкнуть ребенка, эмоционально ранить, оставить неприятное впечатление) - недопустимы!  Также недопустимо директивное отношение педагога к ребенку: в арт-терапии могут быть только сотруднические и дружеские отношения между ведущим и участниками.</w:t>
      </w:r>
      <w:r>
        <w:rPr>
          <w:b/>
          <w:sz w:val="28"/>
          <w:szCs w:val="28"/>
        </w:rPr>
        <w:t xml:space="preserve"> Ребенок должен чувствовать себя  раскованно и свободно! </w:t>
      </w:r>
      <w:r>
        <w:rPr>
          <w:sz w:val="28"/>
          <w:szCs w:val="28"/>
        </w:rPr>
        <w:t xml:space="preserve">Когда ребенок начинает проявлять себя, педагог всячески поддерживает его инициативу, устанавливает контакт, доверительные отношения. В процессе творческой деятельности, ребенком (возможно с помощью взрослого) создаются образы, так или иначе связанные с его личностью, интересами, впечатлениями, желаниями; проигрываются важные для ребенка ситуации,  обсуждаются  сложные или непонятные моменты. Педагог контролирует, и при необходимости, корректирует эмоциональное состояние ребенка, его поведение, отношение к себе и окружающему. </w:t>
      </w:r>
    </w:p>
    <w:p>
      <w:pPr>
        <w:pStyle w:val="Normal"/>
        <w:jc w:val="both"/>
        <w:rPr>
          <w:bCs/>
          <w:spacing w:val="30"/>
          <w:sz w:val="28"/>
          <w:szCs w:val="28"/>
          <w:u w:val="single"/>
        </w:rPr>
      </w:pPr>
      <w:r>
        <w:rPr>
          <w:bCs/>
          <w:spacing w:val="30"/>
          <w:sz w:val="28"/>
          <w:szCs w:val="28"/>
          <w:u w:val="single"/>
        </w:rPr>
        <w:t>Факторы психотерапевтического воздействия в арт-терап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8"/>
          <w:szCs w:val="28"/>
        </w:rPr>
        <w:t>(то, что оказывает исцеляющий эффект)</w:t>
      </w:r>
      <w:r>
        <w:rPr>
          <w:sz w:val="28"/>
          <w:szCs w:val="28"/>
        </w:rPr>
        <w:br/>
        <w:t>- фактор художественной экспрессии: через художественный образ, цвет, форму, линию человек может выразить свои чувства, потребности и мысли.</w:t>
        <w:br/>
        <w:t xml:space="preserve">- фактор интерпретаций и вербальной обратной связи –  во время беседы и обсуждения продукта творчества происходит </w:t>
      </w:r>
      <w:r>
        <w:rPr>
          <w:i/>
          <w:sz w:val="28"/>
          <w:szCs w:val="28"/>
        </w:rPr>
        <w:t xml:space="preserve">трансформация, перевод материала (процесса и результата творчества) с эмоционального уровня на уровень понимания </w:t>
      </w:r>
      <w:r>
        <w:rPr>
          <w:sz w:val="22"/>
          <w:szCs w:val="22"/>
        </w:rPr>
        <w:t>(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а метода арт-терапии в том, что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озможность для выражения агрессивных чувств в социально приемлемой манере: рисование, живопись красками или лепка являются безопасными способами разрядки напряжения;</w:t>
        <w:br/>
        <w:t>- ускоряет прогресс в терапии: подсознательные конфликты и внутренние переживания легче выражаются с помощью зрительных образов;</w:t>
        <w:br/>
        <w:t>- дает основания для интерпретаций и диагностической работы в процессе тера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работать с мыслями и чувствами, которые кажутся непреодолимыми (утраты, смерть, перенесённые травмы и насилие, страхи, внутренние конфликты, воспоминания детства, снови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гает укрепить взаимоотношения между участниками;</w:t>
        <w:br/>
        <w:t>- способствует возникновению чувства внутреннего контроля и порядка;</w:t>
        <w:br/>
        <w:t>- развивает и усиливает внимание к чувствам;</w:t>
        <w:br/>
        <w:t xml:space="preserve">- усиливает ощущение собственной личностной ценности, повышае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удожественную компетентность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ажное значение в арт-терапии - для развития личности - имеет удовлетворение, возникающее  в результате выявления и развития скрытых умений и способностей </w:t>
      </w:r>
      <w:r>
        <w:rPr>
          <w:sz w:val="22"/>
          <w:szCs w:val="22"/>
        </w:rPr>
        <w:t>(3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pacing w:val="30"/>
          <w:sz w:val="28"/>
          <w:szCs w:val="28"/>
          <w:u w:val="single"/>
        </w:rPr>
        <w:t>Сферы применения арт-терапии:</w:t>
      </w:r>
      <w:r>
        <w:rPr>
          <w:spacing w:val="30"/>
          <w:sz w:val="28"/>
          <w:szCs w:val="28"/>
        </w:rPr>
        <w:br/>
      </w:r>
      <w:r>
        <w:rPr>
          <w:sz w:val="28"/>
          <w:szCs w:val="28"/>
        </w:rPr>
        <w:t>- индивидуальная, групповая и семейная арт-терапия;</w:t>
        <w:br/>
        <w:t>- арт-терапевтические центры при психиатрических клиниках, консультативные, психотерапевтические, социальные центры и специализированные медицинские центры;</w:t>
        <w:br/>
        <w:t> - в общеобразовательных школах, детских садах, в специализированных школах, в домах-интернатах, в центрах детского творчества – работа с детьми с ограниченными способностями к обучению, с задержками развития, с эмоциональными проблемами или живущих в тяжелых социальных условиях, с педагогически и психологически запущенными детьми, с детьми, имеющими нарушения в поведении, личностные нарушения или акцентуации характера, с одаренными детьми, с детьми, проявляющими интерес к художественному творчеству;</w:t>
        <w:br/>
        <w:t>- с престарелыми людьми (в домах престарелых, в специализированных центрах);</w:t>
        <w:br/>
        <w:t>- с лицами, страдающими различного рода зависимостями (наркотическая, алкогольная и пр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 информ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иселева М. В. Арт-терапия в работе с детьми: руководство для детских психологов, педагогов, врачей и специалистов, работающих с детьми. – СПб.: Речь, 2008. – 16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енкова Ю.А., Кудрина Т.П, Одинокова Г.Ю., Теплюк С.Н. Лепим, рисуем, творим…: Игры с детьми младенческого возраста / Под ред. Ю.А. Разенковой. Серия: Ребенок от рождения до школы. – М.: Школьная Пресса, 2008. – 17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Что такое арт-терап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hyperlink r:id="rId3">
        <w:r>
          <w:rPr>
            <w:rStyle w:val="InternetLink"/>
            <w:sz w:val="28"/>
            <w:szCs w:val="28"/>
          </w:rPr>
          <w:t>http://psy-creation.pp.net.ua/publ/1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</w:t>
      </w:r>
      <w:r>
        <w:rPr/>
        <w:t xml:space="preserve"> 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Арт-терапия - Общая психология - Психология</w:t>
        </w:r>
      </w:hyperlink>
      <w:r>
        <w:rPr/>
        <w:t xml:space="preserve"> </w:t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</w:rPr>
        <w:t xml:space="preserve">    </w:t>
      </w:r>
      <w:hyperlink r:id="rId5">
        <w:r>
          <w:rPr>
            <w:rStyle w:val="InternetLink"/>
            <w:b/>
            <w:sz w:val="28"/>
            <w:szCs w:val="28"/>
          </w:rPr>
          <w:t>http://psy.rin.ru/cgi-bin/article.pl?id=186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Изображение</w:t>
        </w:r>
      </w:hyperlink>
      <w:r>
        <w:rPr>
          <w:sz w:val="28"/>
          <w:szCs w:val="28"/>
        </w:rPr>
        <w:t xml:space="preserve"> на титульном лис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</w:t>
      </w:r>
      <w:hyperlink r:id="rId7">
        <w:r>
          <w:rPr>
            <w:rStyle w:val="InternetLink"/>
            <w:sz w:val="28"/>
            <w:szCs w:val="28"/>
          </w:rPr>
          <w:t>http://www.prostorebenok.com/bolshoyformat</w:t>
        </w:r>
      </w:hyperlink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6.</w:t>
      </w:r>
      <w:r>
        <w:rPr/>
        <w:t xml:space="preserve">  </w:t>
      </w:r>
      <w:hyperlink r:id="rId8">
        <w:r>
          <w:rPr>
            <w:rStyle w:val="InternetLink"/>
            <w:b/>
            <w:i/>
            <w:i/>
            <w:iCs/>
            <w:sz w:val="28"/>
            <w:szCs w:val="28"/>
          </w:rPr>
          <w:t>Арт-терапия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детям | Радуга Мира</w:t>
        </w:r>
      </w:hyperlink>
    </w:p>
    <w:tbl>
      <w:tblPr>
        <w:tblW w:w="3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</w:tblGrid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Style w:val="A"/>
                <w:color w:val="0000FF"/>
                <w:sz w:val="28"/>
                <w:szCs w:val="28"/>
              </w:rPr>
              <w:t xml:space="preserve">   </w:t>
            </w:r>
            <w:r>
              <w:rPr>
                <w:rStyle w:val="A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Style w:val="A"/>
                <w:color w:val="0000FF"/>
                <w:sz w:val="28"/>
                <w:szCs w:val="28"/>
                <w:u w:val="single"/>
              </w:rPr>
              <w:t>www.radugamira.info/node/333</w:t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7.  </w:t>
      </w:r>
      <w:hyperlink r:id="rId9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Целительный след на бумаге (</w:t>
        </w:r>
        <w:r>
          <w:rPr>
            <w:rStyle w:val="InternetLink"/>
            <w:b w:val="false"/>
            <w:i/>
            <w:i/>
            <w:iCs/>
            <w:sz w:val="28"/>
            <w:szCs w:val="28"/>
          </w:rPr>
          <w:t>арттерапия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 xml:space="preserve"> как метод развития и ...</w:t>
        </w:r>
      </w:hyperlink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/>
        <w:tc>
          <w:tcPr>
            <w:tcW w:w="9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FF"/>
                <w:sz w:val="28"/>
                <w:szCs w:val="28"/>
              </w:rPr>
              <w:t xml:space="preserve">    </w:t>
            </w:r>
            <w:r>
              <w:rPr>
                <w:rStyle w:val="A"/>
                <w:color w:val="0000FF"/>
                <w:sz w:val="28"/>
                <w:szCs w:val="28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beno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...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elitelni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led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mag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rtterapij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etod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zvitij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</w:hyperlink>
            <w:r>
              <w:rPr>
                <w:rStyle w:val="A"/>
                <w:color w:val="0000FF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Style w:val="A"/>
                <w:color w:val="0000FF"/>
                <w:sz w:val="28"/>
                <w:szCs w:val="28"/>
              </w:rPr>
              <w:t xml:space="preserve">    </w:t>
            </w:r>
            <w:r>
              <w:rPr>
                <w:rStyle w:val="A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Style w:val="A"/>
                <w:color w:val="0000FF"/>
                <w:sz w:val="28"/>
                <w:szCs w:val="28"/>
                <w:u w:val="single"/>
                <w:lang w:val="en-US"/>
              </w:rPr>
              <w:t>i-garmonizazii-lichnosti-rebenka.html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FF3300"/>
        <w:left w:val="double" w:sz="42" w:space="24" w:color="FF3300"/>
        <w:bottom w:val="double" w:sz="42" w:space="24" w:color="FF3300"/>
        <w:right w:val="double" w:sz="42" w:space="24" w:color="FF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ow1">
    <w:name w:val="snow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y-creation.pp.net.ua/publ/1" TargetMode="External"/><Relationship Id="rId4" Type="http://schemas.openxmlformats.org/officeDocument/2006/relationships/hyperlink" Target="http://psy.rin.ru/cgi-bin/article.pl?id=1868" TargetMode="External"/><Relationship Id="rId5" Type="http://schemas.openxmlformats.org/officeDocument/2006/relationships/hyperlink" Target="http://psy.rin.ru/cgi-bin/article.pl?id=1868" TargetMode="External"/><Relationship Id="rId6" Type="http://schemas.openxmlformats.org/officeDocument/2006/relationships/hyperlink" Target="http://www.prostorebenok.com/bolshoyformat %0D (&#1080;&#1079;&#1086;&#1073;&#1088;&#1072;&#1078;&#1077;&#1085;&#1080;&#1077;" TargetMode="External"/><Relationship Id="rId7" Type="http://schemas.openxmlformats.org/officeDocument/2006/relationships/hyperlink" Target="http://www.prostorebenok.com/bolshoyformat" TargetMode="External"/><Relationship Id="rId8" Type="http://schemas.openxmlformats.org/officeDocument/2006/relationships/hyperlink" Target="http://www.radugamira.info/node/333" TargetMode="External"/><Relationship Id="rId9" Type="http://schemas.openxmlformats.org/officeDocument/2006/relationships/hyperlink" Target="http://www.rebenok.com/info/library/psychology/53638/zelitelnii-sled-na-bumage-artterapija-kak-metod-razvitija-i-garmonizazii-lichnosti-rebenka.html" TargetMode="External"/><Relationship Id="rId10" Type="http://schemas.openxmlformats.org/officeDocument/2006/relationships/hyperlink" Target="http://www.rebenok.com/.../zelitelnii-sled-na-bumage-artterapija-kak-metod-razvitija-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13:00Z</dcterms:created>
  <dc:creator>Марина</dc:creator>
  <dc:description/>
  <cp:keywords/>
  <dc:language>en-US</dc:language>
  <cp:lastModifiedBy>Пользователь</cp:lastModifiedBy>
  <cp:lastPrinted>2010-05-11T11:47:00Z</cp:lastPrinted>
  <dcterms:modified xsi:type="dcterms:W3CDTF">2010-08-20T06:20:00Z</dcterms:modified>
  <cp:revision>30</cp:revision>
  <dc:subject/>
  <dc:title>Арт-терапия – лечение через творчество</dc:title>
</cp:coreProperties>
</file>