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Муниципальное казённое учреждение г.о. Новокуйбышевск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онный листок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формировать отношение ребёнка к окружающим?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оспитатель Никитина И.И.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формировать отношение ребёнка к окружающи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ребенка надо приучать общаться с людьми. Конечно, первое место в его жизни занимают отец и мать. Но ему также необходимо общаться с другими родственниками. Например, с бабушкой и дедушкой, братьями, сестрами, тетей и дядей и с их детьми. Если кто – то из родственников живет в другом городе, то надо серьезно продумать план поездок, в какие месяцы можно с ребенком навещать их. Все близкие люди должны принять какое – то участие в его воспит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указанным лицам прежде всего зависит от родителей. Например, если отец говорит о своей матери в пренебрежительном тоне, то скорее всего, и у ребенка будет негативное отношение к бабушке. Родителям надо следить, что они говорят при ребенке. Также ребенку надо общаться со сверстниками и родители должны сформировать у него уважение к окруж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ебенок учится в школе, то учитель занимает одно из первых мест в его жизни. От него много зависит, как сложится у ребенка будущее и отношение к окружающему миру. Родители также должны привить ребенку уважение к учителю, так как он является для своих учеников проводником ко всему прекрасному в мире, к разным интересным наукам. От него ребенок научится любить природу, читать книги, решать задачи. Если у ребенка позитивное отношение к учителю, то он сможет перенять все необходимые знания, приобретет отличный фундамент для изучения других, более сложны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негативное отношение к учителю, то родителям надо срочно выяснить причину. От этого зависит вся дальнейшая учеба ребенка, а также будущая жизнь. Если вам никак не удается установить контакт между учителем и своим ребенком и никакие методы не действуют, то лучше перевести ребенка в параллельны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звестны ситуации, когда ребенок не хочет заводить друзей. Здесь необходимо выяснить причину и объяснить, что людей без недостатков не бывает и одному быть невозможно. Он должен уже с ранних лет принимать людей такими, какие они есть и не надо с ними ссориться, если у них на что – то своя точка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родители должны хорошо подготовить ребенка к жизн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взята с сайта: http://school-work.net/vospitanie-rebenka/kak-formirovat-otnoshenie-rebenka-k-okruzhayushim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2:00Z</dcterms:created>
  <dc:creator>Windows</dc:creator>
  <dc:description/>
  <cp:keywords/>
  <dc:language>en-US</dc:language>
  <cp:lastModifiedBy>Пользователь</cp:lastModifiedBy>
  <dcterms:modified xsi:type="dcterms:W3CDTF">2012-03-21T08:53:00Z</dcterms:modified>
  <cp:revision>3</cp:revision>
  <dc:subject/>
  <dc:title>Муниципальное казённое учреждение г</dc:title>
</cp:coreProperties>
</file>