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 Black" w:ascii="Arial Black" w:hAnsi="Arial Black"/>
          <w:b w:val="false"/>
          <w:bCs/>
          <w:sz w:val="28"/>
          <w:szCs w:val="28"/>
        </w:rPr>
        <w:t>Муниципальное казенное учреждение городского округа Новокуйбышевск Самарской области “Реабилитационный центр для детей и подростков с ограниченными возможностями “Светлячок ”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  <w:tab w:val="left" w:pos="900" w:leader="none"/>
        </w:tabs>
        <w:ind w:left="-1080" w:hanging="540"/>
        <w:jc w:val="right"/>
        <w:rPr>
          <w:rFonts w:ascii="Arial Black" w:hAnsi="Arial Black" w:cs="Arial Black"/>
          <w:b/>
          <w:b/>
          <w:bCs/>
          <w:sz w:val="20"/>
          <w:szCs w:val="28"/>
        </w:rPr>
      </w:pPr>
      <w:r>
        <w:rPr>
          <w:rFonts w:cs="Arial Black" w:ascii="Arial Black" w:hAnsi="Arial Black"/>
          <w:b/>
          <w:bCs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Как помочь ребенку - инвалиду»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040" w:hanging="0"/>
        <w:rPr>
          <w:sz w:val="44"/>
          <w:szCs w:val="44"/>
        </w:rPr>
      </w:pPr>
      <w:r>
        <w:rPr>
          <w:sz w:val="44"/>
          <w:szCs w:val="44"/>
        </w:rPr>
        <w:t>специалист по социальной работе Завалищина Е.Ю.</w:t>
      </w:r>
    </w:p>
    <w:p>
      <w:pPr>
        <w:pStyle w:val="Normal"/>
        <w:ind w:left="50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0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0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0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0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0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2 год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бенок может решить, что является причиной страданий и проблем своих любимых родителей, а это вполне может послужить поводом для появления у него мыслей о суициде. Поэтому, ребенок должен все время чувствовать исходящее от родителей спокойствие, уверенность в том, что все будет хорошо и позитивный эмоциональный настрой. Родители обязательно должны серьезно поговорить с ребенком и объяснить ему, что ничего страшного в том, что он несколько отличается от других детей нет, просто у него свои особенности, и он не должен их стыдиться, а должен любить и уважать себя таким, каков он есть. Не нужно сильно заострять внимание на состоянии ребенка, но и не стоит нарочно избегать этой те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С самого раннего возраста родители должны выработать у ребенка инвалида навыки самообслуживания. Не нужно излишне жалеть ребенка и делать за него то, что он вполне может осилить сам, ведь хорошая приспособленность к жизни и самостоятельность, пойдут ему только на пользу. Здесь, конечно, возможности ребенка самому себя обслуживать напрямую зависят от особенностей его состояния, поэтому, в каждом конкретном случае, подход к решению проблемы будет индивидуальны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Некоторые родители ограничивают круг общения своих детей инвалидов, боясь, что другие дети будут их дразнить и обижать. Так ни в коем случае нельзя делать, ведь это может лишить ребенка навыков общения в коллективе и сделать его неспособным в будущем нормально контактировать с окружающими. Сейчас много различных специальных центров для детей инвалидов, где ребенок может общаться с детьми, имеющими такие же проблемы, как и у него. Но не нужно ограничивать общение ребенка только детьми инвалидами, он должен научиться себя чувствовать нормально и в кругу здоровых де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Думая о будущем своего ребенка инвалида, родители должны большое внимание уделять всестороннему его развитию. Особое внимание нужно обратить на способности и таланты ребенка. Например, сейчас во многих лечебных учреждениях применяется танце-двигательная терапия и арт-терапия для психологической реабилитации. Такие методы могут не только заинтересовать ребенка-инвалида и увлечь его, но и учат взаимодействию с внутренним миром ребенка и окружающим его пространством. Игры, которые используются в данных методах психотерапии помогают ребенку побороть внутреннюю отрешенность и развивать талан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Став в будущим хорошим специалистом своего дела, ребенок инвалид сможет занять достойное положение в обществ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Детям инвалидам, которые по состоянию здоровья не могут покидать собственную квартиру, просто необходимо хорошо изучить компьютер, так как во-первых, по интернету они смогут компенсировать недостаток живого общения, во-вторых, хорошее знание компьютера может позволить им зарабатывать на дому неплохие день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И, самое главное, ребенок всегда должен чувствовать любовь своих родителей и близких людей. Чем больше любви будет получать ребенок, тем больше сил у него будет на то, чтобы преодолеть свой недуг и найти свое место под солнцем. </w:t>
      </w:r>
    </w:p>
    <w:p>
      <w:pPr>
        <w:pStyle w:val="Normal"/>
        <w:ind w:firstLine="720"/>
        <w:jc w:val="both"/>
        <w:rPr/>
      </w:pPr>
      <w:r>
        <w:rPr/>
        <w:t>источник: Inva-Life.ru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22:00Z</dcterms:created>
  <dc:creator>User</dc:creator>
  <dc:description/>
  <cp:keywords/>
  <dc:language>en-US</dc:language>
  <cp:lastModifiedBy>Windows</cp:lastModifiedBy>
  <dcterms:modified xsi:type="dcterms:W3CDTF">2012-05-18T07:07:00Z</dcterms:modified>
  <cp:revision>7</cp:revision>
  <dc:subject/>
  <dc:title/>
</cp:coreProperties>
</file>