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2"/>
      <w:bookmarkStart w:id="1" w:name="5"/>
      <w:bookmarkEnd w:id="0"/>
      <w:bookmarkEnd w:id="1"/>
      <w:r>
        <w:rPr>
          <w:b/>
          <w:sz w:val="20"/>
          <w:szCs w:val="20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</w:rPr>
      </w:pPr>
      <w:r>
        <w:rPr>
          <w:rStyle w:val="StrongEmphasis"/>
          <w:color w:val="000000"/>
          <w:sz w:val="52"/>
          <w:szCs w:val="18"/>
        </w:rPr>
        <w:t>Говорите с ребёнком правильно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инокурова Ольга Александро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F243E"/>
          <w:sz w:val="40"/>
          <w:lang w:val="en-US" w:eastAsia="en-US"/>
        </w:rPr>
      </w:pPr>
      <w:r>
        <w:rPr>
          <w:b/>
          <w:color w:val="0F243E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8"/>
        </w:rPr>
        <w:t>Говорите с ребёнком    правильно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 xml:space="preserve">Речь не передаётся по наследству, ребёнок перенимает речь от окружающих. Поэтому так важно, чтобы взрослые в разговоре с малышом следили за своим произношением, говорили с ним не торопясь, чётко произносили все звуки и слова спокойным приветливым тоном. Надо обязательно учитывать, что некоторые слова малыш слышит впервые, и как он их воспринимает, так и будет произносить. 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 xml:space="preserve">Неряшливая, торопливая речь взрослых отрицательно скажется на речи ребёнка. Он будет невнимательно относиться к своим высказываниям, не заботиться о том, как его речь воспринимается другими людьми. 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 xml:space="preserve">Если дома говорят громко, торопливо, раздражённым тоном, то и речь ребёнка будет такой же. 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 </w:t>
      </w:r>
      <w:r>
        <w:rPr>
          <w:b/>
          <w:color w:val="0F243E"/>
          <w:sz w:val="32"/>
        </w:rPr>
        <w:t>Нередко причиной неправильного произношения звуков является подражание ребёнком дефектной речи взрослых и товарищей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 </w:t>
      </w:r>
      <w:r>
        <w:rPr>
          <w:b/>
          <w:color w:val="0F243E"/>
          <w:sz w:val="32"/>
        </w:rPr>
        <w:t xml:space="preserve">Нельзя «подделываться» под детскую речь, произносить слова искажённо, употреблять вместо общепринятых слов усечённые слова, например «Где бибика?» - это ничего кроме вреда не даст, будет лишь тормозить усвоение звуков, задерживать овладение словарём.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 xml:space="preserve">Нельзя часто употреблять слова с уменьшительными суффиксами, недоступные для понимания слова, сложные по слоговой структуре слова.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 xml:space="preserve">Если ребёнок неправильно произносит какие-либо звуки, слова, не следует передразнивать его.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>Нельзя требовать правильного произношения звуков, когда процесс формирования звуков ещё не закончен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>Нельзя ругать малыша за плохую речь, а лучше дать правильный образец для произношения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>
          <w:b/>
          <w:b/>
          <w:color w:val="0F243E"/>
          <w:sz w:val="32"/>
        </w:rPr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>Нарушение речи приносит ребёнку огорчение. Речевые нарушения самостоятельно не исчезают, а закрепляются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/>
      </w:pPr>
      <w:r>
        <w:rPr>
          <w:rFonts w:cs="Calibri"/>
          <w:b/>
          <w:color w:val="0F243E"/>
          <w:sz w:val="32"/>
        </w:rPr>
        <w:t xml:space="preserve">        </w:t>
      </w:r>
      <w:r>
        <w:rPr>
          <w:b/>
          <w:color w:val="0F243E"/>
          <w:sz w:val="32"/>
        </w:rPr>
        <w:t>При дефектах речи своевременно обращайтесь к логопеду за помощью.</w:t>
      </w:r>
      <w:r>
        <w:rPr>
          <w:color w:val="0F243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spacing w:lineRule="auto" w:line="240" w:before="0" w:after="0"/>
        <w:rPr/>
      </w:pPr>
      <w:r>
        <w:rPr>
          <w:rFonts w:cs="Calibri"/>
          <w:color w:val="0F243E"/>
        </w:rPr>
        <w:t xml:space="preserve">                                                                                                                  </w:t>
      </w:r>
      <w:r>
        <w:rPr>
          <w:b/>
          <w:color w:val="0F243E"/>
          <w:sz w:val="32"/>
        </w:rPr>
        <w:t>http://mdou81.edu.yar.ru</w:t>
        <w:tab/>
        <w:tab/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E5ED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Admin</dc:creator>
  <dc:description/>
  <cp:keywords/>
  <dc:language>en-US</dc:language>
  <cp:lastModifiedBy>л</cp:lastModifiedBy>
  <dcterms:modified xsi:type="dcterms:W3CDTF">2001-12-31T20:01:00Z</dcterms:modified>
  <cp:revision>2</cp:revision>
  <dc:subject/>
  <dc:title/>
</cp:coreProperties>
</file>