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40"/>
          <w:szCs w:val="40"/>
        </w:rPr>
        <w:t xml:space="preserve">«Обследование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познавательных процессов  восприятия и речи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40"/>
          <w:szCs w:val="40"/>
        </w:rPr>
        <w:t>у детей с ОВЗ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right"/>
        <w:rPr/>
      </w:pPr>
      <w:r>
        <w:rPr>
          <w:sz w:val="28"/>
          <w:szCs w:val="28"/>
        </w:rPr>
        <w:t xml:space="preserve">Выполнила: Учитель-логопед,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-дефектолог        Ждырева О.П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2014 г.</w:t>
      </w:r>
    </w:p>
    <w:p>
      <w:pPr>
        <w:pStyle w:val="Style141"/>
        <w:widowControl/>
        <w:spacing w:lineRule="auto" w:line="240"/>
        <w:jc w:val="left"/>
        <w:rPr>
          <w:rStyle w:val="FontStyle17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left"/>
        <w:rPr>
          <w:rStyle w:val="FontStyle171"/>
          <w:rFonts w:ascii="Times New Roman" w:hAnsi="Times New Roman" w:cs="Times New Roman"/>
          <w:sz w:val="28"/>
          <w:szCs w:val="28"/>
        </w:rPr>
      </w:pPr>
      <w:r>
        <w:rPr>
          <w:rStyle w:val="FontStyle171"/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64"/>
          <w:sz w:val="28"/>
          <w:szCs w:val="28"/>
        </w:rPr>
        <w:t>Развитие восприятия различной модальности (зрительное, пространственное, аудиальное. тактильное) создает основу для формирования познавательных процессов и речи</w:t>
      </w:r>
    </w:p>
    <w:p>
      <w:pPr>
        <w:pStyle w:val="Style51"/>
        <w:widowControl/>
        <w:ind w:firstLine="567"/>
        <w:jc w:val="both"/>
        <w:rPr/>
      </w:pPr>
      <w:r>
        <w:rPr>
          <w:rStyle w:val="FontStyle172"/>
          <w:sz w:val="28"/>
          <w:szCs w:val="28"/>
        </w:rPr>
        <w:t>Зрительно-предметное восприятие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68"/>
          <w:sz w:val="28"/>
          <w:szCs w:val="28"/>
        </w:rPr>
        <w:t xml:space="preserve">Зрительный гнозис </w:t>
      </w:r>
      <w:r>
        <w:rPr>
          <w:rStyle w:val="FontStyle164"/>
          <w:sz w:val="28"/>
          <w:szCs w:val="28"/>
        </w:rPr>
        <w:t>(осознанное, адекватное восприятие информации)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64"/>
          <w:sz w:val="28"/>
          <w:szCs w:val="28"/>
        </w:rPr>
        <w:t>Восприятие и узнавание предметов, обозначение их словом — функция средневисочных отделов левого полушария. Дифференцированное восприятие, вычленение существенных признаков, процесс сравнения, целостный образ-представление — функция средневисочных отделов левого полушария, затылочных и лобных зон мозга</w:t>
      </w:r>
    </w:p>
    <w:p>
      <w:pPr>
        <w:pStyle w:val="Style34"/>
        <w:widowControl/>
        <w:tabs>
          <w:tab w:val="clear" w:pos="708"/>
          <w:tab w:val="left" w:pos="562" w:leader="none"/>
        </w:tabs>
        <w:spacing w:lineRule="auto" w:line="240"/>
        <w:ind w:firstLine="567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•</w:t>
      </w:r>
      <w:r>
        <w:rPr>
          <w:rStyle w:val="FontStyle164"/>
          <w:sz w:val="28"/>
          <w:szCs w:val="28"/>
        </w:rPr>
        <w:tab/>
        <w:t xml:space="preserve">Дорисовывание </w:t>
      </w:r>
      <w:r>
        <w:rPr>
          <w:rStyle w:val="FontStyle172"/>
          <w:sz w:val="28"/>
          <w:szCs w:val="28"/>
        </w:rPr>
        <w:t xml:space="preserve">до </w:t>
      </w:r>
      <w:r>
        <w:rPr>
          <w:rStyle w:val="FontStyle164"/>
          <w:sz w:val="28"/>
          <w:szCs w:val="28"/>
        </w:rPr>
        <w:t xml:space="preserve">целого — исследование функции затылочных отделов, </w:t>
      </w:r>
      <w:r>
        <w:rPr>
          <w:rStyle w:val="FontStyle172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лобных отделов мозг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64"/>
          <w:sz w:val="28"/>
          <w:szCs w:val="28"/>
        </w:rPr>
        <w:t>Исследуется восприятие предметных, реалистических изображений. Ребенку предлагается рассмотреть картинки. Инструкция: «Что здесь нарисовано?» Выясняется, нет ли у ребенка тенденции к инверсии (справа налево и/или снизу вверх) вектора восприятия.</w:t>
      </w:r>
    </w:p>
    <w:p>
      <w:pPr>
        <w:pStyle w:val="Style31"/>
        <w:widowControl/>
        <w:spacing w:lineRule="auto" w:line="240"/>
        <w:ind w:firstLine="567"/>
        <w:rPr>
          <w:rStyle w:val="FontStyle164"/>
          <w:sz w:val="28"/>
          <w:szCs w:val="28"/>
        </w:rPr>
      </w:pPr>
      <w:r>
        <w:rPr/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ind w:left="0" w:firstLine="567"/>
        <w:jc w:val="both"/>
        <w:rPr/>
      </w:pP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Наложенные изображ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3795395</wp:posOffset>
                </wp:positionV>
                <wp:extent cx="3190240" cy="2533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29560" cy="2273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99.45pt;mso-wrap-distance-left:1.9pt;mso-wrap-distance-right:1.9pt;mso-wrap-distance-top:0pt;mso-wrap-distance-bottom:0pt;margin-top:298.8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29560" cy="2273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ind w:left="0" w:firstLine="567"/>
        <w:jc w:val="both"/>
        <w:rPr/>
      </w:pPr>
      <w:r>
        <w:rPr>
          <w:rStyle w:val="FontStyle164"/>
          <w:sz w:val="28"/>
          <w:szCs w:val="28"/>
        </w:rPr>
        <w:t>В случае если ребенок не сразу видит подвоха, следует задать вопрос: «Это все? Все нарисовано правильно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9535" cy="2303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widowControl/>
        <w:ind w:firstLine="567"/>
        <w:jc w:val="both"/>
        <w:rPr/>
      </w:pPr>
      <w:r>
        <w:rPr>
          <w:rStyle w:val="FontStyle168"/>
          <w:sz w:val="28"/>
          <w:szCs w:val="28"/>
        </w:rPr>
        <w:t>Пространственный гнозис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64"/>
          <w:sz w:val="28"/>
          <w:szCs w:val="28"/>
        </w:rPr>
        <w:t>Понимание пространственного расположения стрелок на часах и связь их со временем (квазипространственные представления) обеспечиваются теменно-затылочными отделами правого и левого полушарий. Узнавание пространственно-ориентированных цифр и букв — функция те-менно-затылочных отделов левого и правого полушарий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164"/>
          <w:sz w:val="28"/>
          <w:szCs w:val="28"/>
        </w:rPr>
        <w:t>•</w:t>
      </w:r>
      <w:r>
        <w:rPr>
          <w:rStyle w:val="FontStyle164"/>
          <w:rFonts w:eastAsia="Calibri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оба «Зеркальные буквы». Инструкция: «Покажи, какая из букв написана правиль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5195" cy="4824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spacing w:lineRule="auto" w:line="240"/>
        <w:ind w:firstLine="567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•</w:t>
      </w:r>
      <w:r>
        <w:rPr>
          <w:rStyle w:val="FontStyle164"/>
          <w:rFonts w:eastAsia="Calibri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оба «Слепые часы». Экспериментатор закрывает эталонный циферблат и просит ребенка сказать, сколь ко времени показывают стрелки на «слепых часах». При выраженных затруднениях эталон открывается. Следует внимательно отнестись к упрочению в опыте ребенка восприятия часов именно в таком вариан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4150" cy="1585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64"/>
          <w:sz w:val="28"/>
          <w:szCs w:val="28"/>
        </w:rPr>
        <w:t>* Проба Бентона. Ребенку показывают один из верхних образцов, затем закрывают его и просят показать этот образец на нижнем эталоне. В случае затруднений образец не закрывается и остается открытым для срав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1305" cy="1959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widowControl/>
        <w:ind w:firstLine="567"/>
        <w:jc w:val="both"/>
        <w:rPr/>
      </w:pPr>
      <w:r>
        <w:rPr>
          <w:rStyle w:val="FontStyle168"/>
          <w:sz w:val="28"/>
          <w:szCs w:val="28"/>
        </w:rPr>
        <w:t>Соматопространственный гнозис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64"/>
          <w:sz w:val="28"/>
          <w:szCs w:val="28"/>
        </w:rPr>
        <w:t>Сохранность схемы тела, понимание правого н левого в пространственных ощущениях и их ориентировке в пространстве являются функцией теменных п теменно-затылочных отделов левого и правого полушарий.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Вербальная инструкция: «Покажи правой рукой стул, левой рукой люстру».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Вербальная инструкция: «Раздели линией лист бумаги на две части — левую и правую. Правую сторону отметь красным крестиком, левую сторону — синим. На правой стороне листа нарисуй круги, а на левой — треугольники»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Вербальная инструкштя: «Назови этот палец, теперь этот и т.д.».</w:t>
      </w:r>
    </w:p>
    <w:p>
      <w:pPr>
        <w:pStyle w:val="Style55"/>
        <w:widowControl/>
        <w:ind w:firstLine="567"/>
        <w:jc w:val="both"/>
        <w:rPr/>
      </w:pPr>
      <w:r>
        <w:rPr>
          <w:rStyle w:val="FontStyle168"/>
          <w:sz w:val="28"/>
          <w:szCs w:val="28"/>
        </w:rPr>
        <w:t>Цветовой гнозис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64"/>
          <w:sz w:val="28"/>
          <w:szCs w:val="28"/>
        </w:rPr>
        <w:t>Восприятие цвета и лица является функцией затылочных отделов преимущественно правого полушария (затылочные отделы левого полушария участвуют в назывании цвета)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Инструкция: «Назови цвета фигурок»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Инструкция: «Разложи все фигурки по цвету».</w:t>
      </w:r>
    </w:p>
    <w:p>
      <w:pPr>
        <w:pStyle w:val="Style34"/>
        <w:widowControl/>
        <w:tabs>
          <w:tab w:val="clear" w:pos="708"/>
          <w:tab w:val="left" w:pos="533" w:leader="none"/>
        </w:tabs>
        <w:spacing w:lineRule="auto" w:line="240"/>
        <w:ind w:firstLine="567"/>
        <w:rPr/>
      </w:pPr>
      <w:r>
        <w:rPr>
          <w:rStyle w:val="FontStyle164"/>
          <w:sz w:val="28"/>
          <w:szCs w:val="28"/>
        </w:rPr>
        <w:t>•</w:t>
      </w:r>
      <w:r>
        <w:rPr>
          <w:rStyle w:val="FontStyle164"/>
          <w:sz w:val="28"/>
          <w:szCs w:val="28"/>
        </w:rPr>
        <w:tab/>
        <w:t>Самостоятельный рисунок. Ребенку предлагается неограниченный выбор цветных карандашей (фломастеров), простой карандаш, ручка. Анализируются топологические, конструктивные и стилистические особенности рисунка правой и левой рукой. Ребенку предлагается (и правой, и левой рукой) нарисовать цветок, дерево, дом. велосипед.</w:t>
      </w:r>
    </w:p>
    <w:p>
      <w:pPr>
        <w:pStyle w:val="Style55"/>
        <w:widowControl/>
        <w:ind w:firstLine="567"/>
        <w:jc w:val="both"/>
        <w:rPr/>
      </w:pPr>
      <w:r>
        <w:rPr>
          <w:rStyle w:val="FontStyle168"/>
          <w:sz w:val="28"/>
          <w:szCs w:val="28"/>
        </w:rPr>
        <w:t>Слуховой гнозис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64"/>
          <w:sz w:val="28"/>
          <w:szCs w:val="28"/>
        </w:rPr>
        <w:t>Узнавание неречевых звуков (шелест бумаги, шум дождя, поезда, звон ложечки о стакан), музыкальных и песенных мотивов является функцией теменно-височных отделов правого полушария. Восприятие ритмов и их оценка являются функцией верхневисочных отделов левого полушария. Ошибки воспроизведения: лишние удары — дисфункция теменно-височных отделов: персеверации — дисфункция заднелобных отделов, недостаточность ударов и замедленность — дисфункции афферентных систем нижнетеменных отделов мозга.</w:t>
      </w:r>
    </w:p>
    <w:p>
      <w:pPr>
        <w:pStyle w:val="Style34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Восприятие ритмов. Инструкция. «Сколько раз я стучу?» (2. 3, 4 удара.) Сколько сильных и сколько слабых ударов я делаю?»</w:t>
      </w:r>
    </w:p>
    <w:p>
      <w:pPr>
        <w:pStyle w:val="Style34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Воспроизведение ритмов. Инструкция: «Постучи, как я». Выполняется сначала одной, затем другой рукой по образцу (2. 3. 3. 2. 3. 2 удара и т.д.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164"/>
          <w:sz w:val="28"/>
          <w:szCs w:val="28"/>
        </w:rPr>
        <w:t>•</w:t>
      </w:r>
      <w:r>
        <w:rPr>
          <w:rStyle w:val="FontStyle164"/>
          <w:rFonts w:eastAsia="Calibri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Воспроизведение ритмов по речевой инструкции «Постучи два раза, затем три. Постучи два раза сильно, три раза слабо. Повтори еше раз то же самое. Постучи три раза сильно и один раз слабо. Повтори то же самое».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171"/>
          <w:rFonts w:cs="Times New Roman" w:ascii="Times New Roman" w:hAnsi="Times New Roman"/>
          <w:sz w:val="28"/>
          <w:szCs w:val="28"/>
        </w:rPr>
        <w:t>Исследование речи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 xml:space="preserve">Автоматизированная речь. Ребенка просят перечислить дни недели, месяцы, времена года (в старшем возрасте — в обратном порядке); посчитать от </w:t>
      </w:r>
      <w:r>
        <w:rPr>
          <w:rStyle w:val="FontStyle169"/>
          <w:sz w:val="28"/>
          <w:szCs w:val="28"/>
        </w:rPr>
        <w:t xml:space="preserve">1 </w:t>
      </w:r>
      <w:r>
        <w:rPr>
          <w:rStyle w:val="FontStyle164"/>
          <w:sz w:val="28"/>
          <w:szCs w:val="28"/>
        </w:rPr>
        <w:t xml:space="preserve">до </w:t>
      </w:r>
      <w:r>
        <w:rPr>
          <w:rStyle w:val="FontStyle169"/>
          <w:sz w:val="28"/>
          <w:szCs w:val="28"/>
        </w:rPr>
        <w:t xml:space="preserve">10 </w:t>
      </w:r>
      <w:r>
        <w:rPr>
          <w:rStyle w:val="FontStyle164"/>
          <w:sz w:val="28"/>
          <w:szCs w:val="28"/>
        </w:rPr>
        <w:t>и обратно; назвать свой адрес, имя мамы, бабушки и др.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Фонематический слух. Инструкция: «Повторяй за мной: б-п, д-т, з-с и т.д.; ба-па, ра-ла, да-та-да; ба-бу-бо. дочка-точка, бочка-почка, коза-коса; скороговорки». Попросите ребенка показать части тела: бровь, ухо, рот. плечо, локоть, глаз.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Речевая артикуляция и кинетика. Инструкция: «Повторяй за мной: 6-м, д-л-н, г-к-х; тпру; слон-стол-стон, би-ба-бо, бо-би-ба; дом-том, кора-гора, меч-печь; половник-полковник, полковник-поклонник, сыворотка из-под простокваши».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Номинативная функция. Ребенка просят назвать части тела, на которые вы указываете у него, затем у себя и на картинке. Дополнительную информацию даст констатация характерных поисков слова, спонтанной речи при изложении сюжета картин и др.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Понимание логико-грамматических конструкций. На рисунке ребенка просят показать: «бочку за ящиком» «перед бочкой ящик», «в ящике бочку» и т.д. В более сложном варианте предлагается показать кисточку карандашом, положить ручку справа (слева), под, над тетрадью, карандаш в книгу; держать ручку над головой (слева, сзади и др.). Ребенку задается вопрос-задача: «Колю ударил Петя. Кто драчун?» Инструкция: «Правильно ли я говорю: за летом — осень; перед весной — лето; облако под землей, над деревом трава?»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firstLine="567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Построение самостоятельного речевого высказывания Оценивается по уровню продуктивности спонтанной речи ребенка в беседе, при описании сюжетных картин. Учитывается, насколько он способен к разворачиванию собственной речевой активности или же его речь носит репродуктивную форму, т.е. выстраивается как ответы на вопросы</w:t>
      </w:r>
    </w:p>
    <w:p>
      <w:pPr>
        <w:pStyle w:val="Style34"/>
        <w:widowControl/>
        <w:tabs>
          <w:tab w:val="clear" w:pos="708"/>
          <w:tab w:val="left" w:pos="557" w:leader="none"/>
        </w:tabs>
        <w:spacing w:lineRule="auto" w:line="240"/>
        <w:ind w:left="567" w:hanging="0"/>
        <w:rPr>
          <w:rStyle w:val="FontStyle17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71"/>
          <w:rFonts w:cs="Times New Roman" w:ascii="Times New Roman" w:hAnsi="Times New Roman"/>
          <w:sz w:val="28"/>
          <w:szCs w:val="28"/>
        </w:rPr>
        <w:t>Исследование интелле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8890</wp:posOffset>
                </wp:positionH>
                <wp:positionV relativeFrom="paragraph">
                  <wp:posOffset>635</wp:posOffset>
                </wp:positionV>
                <wp:extent cx="2059940" cy="16567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035" cy="165544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30.45pt;mso-wrap-distance-left:504pt;mso-wrap-distance-right:504pt;mso-wrap-distance-top:0pt;mso-wrap-distance-bottom:0pt;margin-top:0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035" cy="165544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5"/>
        <w:widowControl/>
        <w:ind w:firstLine="567"/>
        <w:jc w:val="both"/>
        <w:rPr/>
      </w:pPr>
      <w:r>
        <w:rPr>
          <w:rStyle w:val="FontStyle168"/>
          <w:sz w:val="28"/>
          <w:szCs w:val="28"/>
        </w:rPr>
        <w:t>Наглядно-образное мышление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Инструкция: «Собери из разрезанных картинок целый предмет». Если ребенок организует деятельность при помощи педагога, то можно предположить дисфункцию лобных долей мозга.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Сюжетная картинка «Разбитое стекло». Инструкция: «Расскажи, кто виноват? В чем смысл картинки?» Непонимание смысла, содержания и причинности может быть связано с дисфункцией лобных долей левого полушария.</w:t>
      </w:r>
    </w:p>
    <w:p>
      <w:pPr>
        <w:pStyle w:val="Style55"/>
        <w:widowControl/>
        <w:ind w:firstLine="567"/>
        <w:jc w:val="both"/>
        <w:rPr/>
      </w:pPr>
      <w:r>
        <w:rPr>
          <w:rStyle w:val="FontStyle168"/>
          <w:sz w:val="28"/>
          <w:szCs w:val="28"/>
        </w:rPr>
        <w:t>Вербалыю-логическое мышление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Решение арифметических задач адекватно возрасту. Понимание и логичное решение задач являются функцией лобных и средневисочных долей мозга.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«Четвертый лишний» (предметный). Инструкция: «Какой из этих предметов лишний?» После того как ребенок ответил правильно, вы спрашиваете: «Как можно одним словом назвать три оставшихся предмета или сказать о них одним предложением?»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«Четвертый лишний» (вербальный). Инструкция та же, что и в предыдущем тесте, с той лишь разницей, что исключается лишнее слово, например кошелек, портфель, чемодан, книга.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567"/>
        <w:rPr/>
      </w:pPr>
      <w:r>
        <w:rPr>
          <w:rStyle w:val="FontStyle164"/>
          <w:sz w:val="28"/>
          <w:szCs w:val="28"/>
        </w:rPr>
        <w:t>Исследование счета. Инструкция: «Назови числовой ряд в прямом порядке, затем в обратном. Какое число больше, а какое меньше? Поставь нужный знак: 9 ? 2 = 7, 100 ? 54 = 46 и т.д.». Нарушение функции счета возникает из-за дисфункции лобных и теменно-затылочных отделов левого полушария.</w:t>
      </w:r>
    </w:p>
    <w:p>
      <w:pPr>
        <w:pStyle w:val="Style141"/>
        <w:widowControl/>
        <w:spacing w:lineRule="auto" w:line="240"/>
        <w:ind w:firstLine="567"/>
        <w:jc w:val="both"/>
        <w:rPr>
          <w:rStyle w:val="FontStyle17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567"/>
        <w:jc w:val="both"/>
        <w:rPr/>
      </w:pPr>
      <w:r>
        <w:rPr>
          <w:rStyle w:val="FontStyle177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Style w:val="FontStyle177"/>
          <w:rFonts w:cs="Times New Roman" w:ascii="Times New Roman" w:hAnsi="Times New Roman"/>
          <w:sz w:val="28"/>
          <w:szCs w:val="28"/>
        </w:rPr>
        <w:t>Из опыта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4">
    <w:name w:val="Font Style1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7">
    <w:name w:val="Font Style167"/>
    <w:basedOn w:val="Style14"/>
    <w:qFormat/>
    <w:rPr>
      <w:rFonts w:ascii="Calibri" w:hAnsi="Calibri" w:cs="Calibri"/>
      <w:b/>
      <w:bCs/>
      <w:sz w:val="30"/>
      <w:szCs w:val="30"/>
    </w:rPr>
  </w:style>
  <w:style w:type="character" w:styleId="FontStyle168">
    <w:name w:val="Font Style168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69">
    <w:name w:val="Font Style16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 Style171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72">
    <w:name w:val="Font Style17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7">
    <w:name w:val="Font Style177"/>
    <w:basedOn w:val="Style14"/>
    <w:qFormat/>
    <w:rPr>
      <w:rFonts w:ascii="Arial Black" w:hAnsi="Arial Black" w:cs="Arial Black"/>
      <w:sz w:val="30"/>
      <w:szCs w:val="30"/>
    </w:rPr>
  </w:style>
  <w:style w:type="character" w:styleId="FontStyle186">
    <w:name w:val="Font Style18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6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center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5"/>
      <w:ind w:firstLine="346"/>
      <w:jc w:val="both"/>
    </w:pPr>
    <w:rPr>
      <w:rFonts w:ascii="Calibri" w:hAnsi="Calibri" w:cs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3"/>
      <w:ind w:firstLine="336"/>
    </w:pPr>
    <w:rPr>
      <w:rFonts w:ascii="Calibri" w:hAnsi="Calibri" w:cs="Calib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/>
      <w:ind w:firstLine="1531"/>
    </w:pPr>
    <w:rPr>
      <w:rFonts w:ascii="Calibri" w:hAnsi="Calibri" w:cs="Calibri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1"/>
      <w:ind w:firstLine="307"/>
      <w:jc w:val="both"/>
    </w:pPr>
    <w:rPr>
      <w:rFonts w:ascii="Calibri" w:hAnsi="Calibri" w:cs="Calibri"/>
    </w:rPr>
  </w:style>
  <w:style w:type="paragraph" w:styleId="Style511">
    <w:name w:val="Style5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6:00Z</dcterms:created>
  <dc:creator>АленКа)))</dc:creator>
  <dc:description/>
  <cp:keywords/>
  <dc:language>en-US</dc:language>
  <cp:lastModifiedBy>Пользователь</cp:lastModifiedBy>
  <dcterms:modified xsi:type="dcterms:W3CDTF">2014-11-28T09:51:00Z</dcterms:modified>
  <cp:revision>26</cp:revision>
  <dc:subject/>
  <dc:title/>
</cp:coreProperties>
</file>