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1"/>
        <w:r>
          <w:rPr>
            <w:rStyle w:val="InternetLink"/>
            <w:rFonts w:cs="Arial" w:ascii="Arial" w:hAnsi="Arial"/>
            <w:sz w:val="27"/>
            <w:szCs w:val="27"/>
          </w:rPr>
          <w:t>Подборка фильмов об аутизме - в преддверии Международного дня распространения информации об аутизме (2-е апреля)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Документальный фильм Клеймо</w:t>
      </w:r>
      <w:r>
        <w:rPr/>
        <w:br/>
        <w:t>Это фильм про людей на обочине мироздания -- людей с ментальной инвалидностью. Фильм-исследование про грани человечности и человекообразия. В фильме приняли участи: И. Хакамада, В. Мишуков, В.Саноцкий, и другие.</w:t>
        <w:br/>
      </w:r>
      <w:bookmarkStart w:id="1" w:name="more"/>
      <w:bookmarkEnd w:id="1"/>
      <w:r>
        <w:rPr/>
        <w:br/>
        <w:t>Актриса Евгения Симонова читает стихи поэтов с ментальной инвалидностью -- Сони Шаталовой и Бориса Левина:</w:t>
        <w:br/>
        <w:t>«Скажите мне, кто я такой?» -- спросил я как-то раз.</w:t>
        <w:br/>
        <w:t>И тот, кого я так спросил, мне съездил между глаз.</w:t>
        <w:br/>
        <w:t>«Кто я такой, скажите мне» -- настаивал я вновь.</w:t>
        <w:br/>
        <w:t>И тот, кого я вопрошал, мне раскровавил бровь.</w:t>
        <w:br/>
        <w:t>Режиссер: Ольга Арлаускас</w:t>
        <w:br/>
        <w:t xml:space="preserve">Автор сценария: Гаянэ Петросян </w:t>
        <w:br/>
        <w:t>Продюсер: Никита Тихонов-Рау</w:t>
        <w:br/>
        <w:br/>
        <w:t>Фильм создан на студии "Артвидео" по заказу РООИ "Перспектива" при финансовой поддержке OSI и ООН, 2011</w:t>
        <w:br/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</w:rPr>
        <w:t>«Я аутист» - часть I</w:t>
      </w:r>
      <w:r>
        <w:rPr/>
        <w:br/>
        <w:br/>
        <w:t>Ваш ребенок перестал разговаривать. Он стал жить в своем ирреальном мире. Его действия стали для вас непонятными, а для окружающих странными. И неважно, какое у вас положение в обществе, вы стараетесь не появляться в ней со своим ребенком. Вы считаете себя сильным человеком, но он сильнее вас. Он сильнее всех врачей во всем мире. Он борется за одиночество и безнадежность. Он -- аутизм. А вы и ваш ребенок не жертва. Вы не одни в этой борьбе. Общество только начало узнавать его и обязательно научиться не мирится с ним.</w:t>
        <w:br/>
        <w:t>Смотрите фильм Тамты Кокеладзе «Я - аутист»</w:t>
        <w:br/>
        <w:br/>
        <w:t>Режиссер - Тамта Кокеладзе</w:t>
        <w:br/>
        <w:br/>
        <w:t>Опеатор -- Теймураз Габашвили</w:t>
        <w:br/>
        <w:br/>
        <w:t>Продюсер -- Русудан Кварацхелия</w:t>
        <w:br/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</w:rPr>
        <w:t>«Я аутист» - часть II</w:t>
      </w:r>
      <w:r>
        <w:rPr/>
        <w:br/>
      </w:r>
      <w:r>
        <w:rPr>
          <w:b/>
          <w:bCs/>
        </w:rPr>
        <w:br/>
      </w:r>
      <w:r>
        <w:rPr/>
        <w:br/>
      </w:r>
      <w:r>
        <w:rPr>
          <w:b/>
          <w:bCs/>
        </w:rPr>
        <w:br/>
      </w:r>
      <w:r>
        <w:rPr/>
        <w:br/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</w:rPr>
        <w:t>Люди дождя</w:t>
      </w:r>
      <w:r>
        <w:rPr/>
        <w:br/>
        <w:br/>
        <w:t>Страна: Россия</w:t>
        <w:br/>
        <w:t>Жанр: документальный</w:t>
        <w:br/>
        <w:t>Режиссер: Екатерина Наседкина</w:t>
        <w:br/>
        <w:t>Продолжительность: 00:51:30</w:t>
        <w:br/>
        <w:t>Год выпуска: 2011</w:t>
        <w:br/>
        <w:br/>
        <w:t>Описание: Они боятся смотреть в глаза, им страшно заходить в троллейбус. Обычные облака, плывущие в небе, могут привести их в ужас. Иногда им хочется кричать и повторять одни и те же слова, иногда они могут молчать день, месяц, год...</w:t>
        <w:br/>
        <w:br/>
        <w:t>Среди них встречаются такие, кто не может самостоятельно зашнуровать ботинки, но может безошибочно умножать в уме четырехзначные цифры. Есть такие, которые не умеют говорить, но пишут глубокие философские книги. Практически в каждом из них скрыты гениальные способности. Только вот распознать, в какой области они проявятся - очень трудно. Потому что эти дети не идут на контакт с нашим привычным социальным миром. Не потому что не хотят -- не могут! Они боятся окружающих так же, как окружающие боятся их.</w:t>
        <w:br/>
        <w:br/>
        <w:t>Их называют -- аутистами от слова "аут" - извне. А состояние, в котором они живут, называют болезнью -- аутизмом. Статистика показывает, что с каждым днем аутистов в мире становится всё больше и больше. Почему? Откуда взялось это странное заболевание? Что оно из себя представляет? Лечится ли оно и как к нему относятся за рубежом и в России? Иногда этих детей называют инопланетянами. Но для их пап и мам они просто любимые дети. И главная проблема - научить их жить среди обычных людей. Только вот как научить обычных людей быть терпимыми, доброжелательными и толерантными? Обо всем этом - наш фильм, основу которого составили истории наших героев -- аутистов.</w:t>
        <w:br/>
        <w:br/>
        <w:br/>
        <w:br/>
        <w:br/>
        <w:br/>
        <w:br/>
        <w:br/>
        <w:br/>
        <w:br/>
      </w:r>
      <w:r>
        <w:rPr>
          <w:b/>
          <w:bCs/>
        </w:rPr>
        <w:t>24_DOC: Ирина Ясина о фильме "Папа в раю вместе Никсоном"</w:t>
      </w:r>
      <w:r>
        <w:rPr/>
        <w:br/>
      </w:r>
      <w:r>
        <w:rPr>
          <w:b/>
          <w:bCs/>
        </w:rPr>
        <w:br/>
      </w:r>
      <w:r>
        <w:rPr/>
        <w:br/>
        <w:br/>
        <w:t>Журналист, публицист и правозащитник Ирина Ясина, автор книг "История болезни" и "Человек с человеческими возможностями" рассказывает о своем впечатлении от фильма "Папа в раю вместе с Никсоном".</w:t>
        <w:br/>
        <w:t>Американец Томас Мюррей снял ленту о своей семье, в центре которой фигура его младшего брата Кристофера, аутиста. Родные стараются сделать жизнь Кристофера максимально приближенной к жизни здоровых людей, и это во многом удается. Единственный, кто так и не смог принять Кристофера таким, какой он есть, его отец.</w:t>
        <w:br/>
      </w:r>
    </w:p>
    <w:p>
      <w:pPr>
        <w:pStyle w:val="Normal"/>
        <w:rPr>
          <w:lang w:val="en-US"/>
        </w:rPr>
      </w:pPr>
      <w:r>
        <w:rPr/>
        <w:br/>
        <w:br/>
        <w:br/>
        <w:br/>
      </w:r>
      <w:r>
        <w:rPr>
          <w:b/>
          <w:bCs/>
        </w:rPr>
        <w:t>Фотопроект "ОСОБАЯ ГРАНЬ РЕАЛЬНОСТИ". Фотограф Алексей Сивков.</w:t>
      </w:r>
      <w:r>
        <w:rPr/>
        <w:br/>
        <w:br/>
        <w:t>Вопросы, звучащие в ролике, задает себе каждый из родителей детей с РАС. Они насущны и ежедневны. Авторская позиция создателей слайд-шоу не всегда совпадает с видением и восприятием проблемы его зрителей. Текстовое сопровождение было написано мамой "необычного" малыша Юлией Пресняковой, ежечасно проходящей со своим ребенком этот трудный и счастливый путь кропотливого созидания личности. Эмоциональный рефрен выбран не случайно. Ролик рассчитан не на ограниченную родительскую аудиторию "посвященных в проблему". Отнюдь, он во многом, для нас - таких "обычных и благополучных", забывающих о близких, не задумывающихся в суете о проблемах настоящих, помощи нуждающимся, толерантности и человеколюбии.</w:t>
        <w:br/>
        <w:br/>
        <w:t>В создании принимали участие:</w:t>
        <w:br/>
        <w:t>фотограф Алексей Сивков;</w:t>
        <w:br/>
        <w:t>звукорежиссер Сергей Рыльцев;</w:t>
        <w:br/>
        <w:t>текст читает Ольга Ветринс;</w:t>
        <w:br/>
        <w:t>использованы поэтические строки</w:t>
        <w:br/>
        <w:t>из стихотворения Сони Шаталовой;</w:t>
        <w:br/>
        <w:t>музыка Clint Mansell.</w:t>
        <w:br/>
      </w:r>
      <w:hyperlink r:id="rId3">
        <w:r>
          <w:rPr>
            <w:rStyle w:val="InternetLink"/>
            <w:lang w:val="en-US"/>
          </w:rPr>
          <w:t>http://www.facebook.com/photo.php?v=311624038899170</w:t>
        </w:r>
      </w:hyperlink>
      <w:r>
        <w:rPr>
          <w:lang w:val="en-US"/>
        </w:rPr>
        <w:t xml:space="preserve"> </w:t>
        <w:br/>
        <w:br/>
      </w:r>
      <w:r>
        <w:rPr>
          <w:b/>
          <w:bCs/>
        </w:rPr>
        <w:t>Тэмп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андин</w:t>
      </w:r>
      <w:r>
        <w:rPr>
          <w:b/>
          <w:bCs/>
          <w:lang w:val="en-US"/>
        </w:rPr>
        <w:t xml:space="preserve"> / Temple Grandin (2010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76350" cy="1905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Биографический фильм про Тэмпл Грандин, аутистку, которая стала одной из ведущих учёных в области сельскохозяйственной промышленности по гуманному обращению со скотом.</w:t>
        <w:br/>
        <w:br/>
      </w:r>
      <w:hyperlink r:id="rId6">
        <w:r>
          <w:rPr>
            <w:rStyle w:val="InternetLink"/>
          </w:rPr>
          <w:t>http://kinobanda.net/film/11837/</w:t>
        </w:r>
      </w:hyperlink>
      <w:r>
        <w:rPr/>
        <w:t xml:space="preserve"> </w:t>
        <w:br/>
        <w:br/>
        <w:br/>
        <w:t>Приятного просмотра!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 информации: </w:t>
      </w:r>
      <w:hyperlink r:id="rId8">
        <w:r>
          <w:rPr>
            <w:rStyle w:val="InternetLink"/>
          </w:rPr>
          <w:t>http://autism-aba.blogspot.com/2012/03/film-autism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ism-aba.blogspot.com/2012/03/film-autism.html" TargetMode="External"/><Relationship Id="rId3" Type="http://schemas.openxmlformats.org/officeDocument/2006/relationships/hyperlink" Target="http://www.facebook.com/photo.php?v=31162403889917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3.bp.blogspot.com/-DumCz5ThCMs/T17T21ugExI/AAAAAAAACiI/xEUzucFU1E8/s1600/temple+grandin.jpg" TargetMode="External"/><Relationship Id="rId6" Type="http://schemas.openxmlformats.org/officeDocument/2006/relationships/hyperlink" Target="http://kinobanda.net/film/11837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autism-aba.blogspot.com/2012/03/film-autism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4:00Z</dcterms:created>
  <dc:creator>Директор</dc:creator>
  <dc:description/>
  <cp:keywords/>
  <dc:language>en-US</dc:language>
  <cp:lastModifiedBy>Директор</cp:lastModifiedBy>
  <dcterms:modified xsi:type="dcterms:W3CDTF">2012-03-14T07:37:00Z</dcterms:modified>
  <cp:revision>2</cp:revision>
  <dc:subject/>
  <dc:title/>
</cp:coreProperties>
</file>