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униципальное казённое учреждение городского округа Новокуйбышевск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амарской области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Реабилитационный центр для детей и подростков с ограниченными возможностями «Светлячок»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Информационный лист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«Сюжетная игра»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готовила: учитель-логопед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  <w:lang w:val="ru-RU"/>
        </w:rPr>
        <w:t>Лодейщиковой  Е.В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4500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014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териал на сайт.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rFonts w:eastAsia="Cambria" w:cs="Cambria"/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СЮЖЕТНАЯ ИГРА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онятие сюжетной игры означает, что ребенок вводит в игру идеи, рожденные его воображением, и использует игрушки и другие предметы не в тех целях, для которых они первоначально предназначены. О задачах и целях сюжетной игры существуют различные мнения, однако все ученые сходятся на том, что в развитии ребенка она занимает чрезвычайно важное место. В сюжетной игре ребенок тренируется в использовании навыков, не опасаясь неудачи. Благодаря игре развивается его понимание мира, социальных ситуаций и человеческих отношений. Сюжетная игра развивает абстрактное мышление, что очень важно для развития речи. Как часто родители слышат из уст ребенка, играющего в «дочки-матери», свои собственные слова!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Вначале дети не столько играют с игрушками, сколько их исследуют: например, если дать ребенку, находящемуся на ранней стадии развития, игрушечную машинку, он будет трясти ее, бросать, брать в рот и т.п.               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Затем ребенок осознает назначение игрушки и начинает использовать ее функционально, например, катает машинку по полу. О сюжетной игре можно говорить, когда ребенок к примеру, сталкивает две машинки и говорит: «Бум! Авария!»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Истинную сюжетную игру, задуманную самим ребенком начатую по его инициативе, не следует путать с сюжетными играми, которые предлагают ребенку родители. Например, взрослый катает машинку по дороге, а ребенок подражает ему. Затем взрослый предлагает заправить машину воображаемым бензином, и ребенок соглашается. Это говорит о том, что ребенок понимает указание и умеет подражать взрослому, но не о способности к сюжетной игре.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  <w:lang w:val="ru-RU"/>
        </w:rPr>
        <w:t xml:space="preserve">Возможны самые разнообразные формы сюжетной игры, от самых простых игр, в которых роль воображения незначительна (например игра в питье из пустой чашки), до целых представлений, в которых ребенок разыгрывает сложные роли ( игры: «Магазин», «Парикмахерская», «Почта» и другие). Отличительной чертой сюжетной игры является то, что в ней один предмет или человек «играет роль» другого, например: коробка превращается в лодку, цепочка – в змею, сам ребенок в продавца, врача, почтальона и т.д. </w:t>
      </w:r>
    </w:p>
    <w:p>
      <w:pPr>
        <w:pStyle w:val="Normal"/>
        <w:spacing w:lineRule="auto" w:line="276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а любой стадии развития необходимо давать ребенку как можно больше возможностей для исследования и эксперимента. Для наилучшего  понимания окружающего мира и собственных действий ребенку нужно испробовать свои навыки на возможно большем количестве различных предметов и в возможно более разнообразной обстановке.</w:t>
      </w:r>
    </w:p>
    <w:p>
      <w:pPr>
        <w:pStyle w:val="Normal"/>
        <w:spacing w:lineRule="auto" w:line="276"/>
        <w:rPr>
          <w:i/>
          <w:i/>
          <w:sz w:val="28"/>
          <w:szCs w:val="28"/>
          <w:lang w:val="ru-RU"/>
        </w:rPr>
      </w:pPr>
      <w:r>
        <w:rPr>
          <w:rFonts w:eastAsia="Cambria" w:cs="Cambria"/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Например, если ребенок научился строить башни, пусть строит их из кубиков, деревянных чурок, спичечных и других коробок, консервных банок и т.д. Пусть у себя в детской строит из кубиков, в ванной – из губок, в  центре из конструктора, на даче - из цветочных горшков.</w:t>
      </w:r>
    </w:p>
    <w:p>
      <w:pPr>
        <w:pStyle w:val="Normal"/>
        <w:spacing w:lineRule="auto" w:line="276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е мешайте ребенку играть, даже если вам кажется, что он играет «неправильно», - так ребенок познает мир. Если, например, он пытается копать землю черенком лопатки, не останавливайте его и не указывайте, как «правильно», пусть попробует перевернуть лопатку и сам поймет, каким концом копать удобнее.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Дайте ребенку возможность проявить сообразительность и инициативу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Литература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28"/>
          <w:lang w:val="ru-RU"/>
        </w:rPr>
      </w:pPr>
      <w:r>
        <w:rPr>
          <w:i/>
          <w:sz w:val="28"/>
          <w:szCs w:val="28"/>
          <w:lang w:val="ru-RU"/>
        </w:rPr>
        <w:t>С. Ньюмен   «Особый ребёнок»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rFonts w:eastAsia="Cambria" w:cs="Cambria"/>
          <w:b/>
          <w:i/>
          <w:sz w:val="28"/>
          <w:szCs w:val="28"/>
          <w:lang w:val="ru-RU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sz w:val="48"/>
          <w:szCs w:val="32"/>
          <w:lang w:val="ru-RU"/>
        </w:rPr>
      </w:pPr>
      <w:r>
        <w:rPr>
          <w:rFonts w:eastAsia="Cambria" w:cs="Cambria"/>
          <w:b/>
          <w:i/>
          <w:sz w:val="48"/>
          <w:szCs w:val="32"/>
          <w:lang w:val="ru-RU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48"/>
          <w:szCs w:val="32"/>
          <w:lang w:val="ru-RU"/>
        </w:rPr>
      </w:pPr>
      <w:r>
        <w:rPr>
          <w:b/>
          <w:i/>
          <w:sz w:val="48"/>
          <w:szCs w:val="32"/>
          <w:lang w:val="ru-RU"/>
        </w:rPr>
      </w:r>
    </w:p>
    <w:p>
      <w:pPr>
        <w:pStyle w:val="Normal"/>
        <w:rPr>
          <w:b/>
          <w:b/>
          <w:i/>
          <w:i/>
          <w:sz w:val="48"/>
          <w:szCs w:val="32"/>
          <w:lang w:val="ru-RU"/>
        </w:rPr>
      </w:pPr>
      <w:r>
        <w:rPr>
          <w:b/>
          <w:i/>
          <w:sz w:val="48"/>
          <w:szCs w:val="32"/>
          <w:lang w:val="ru-RU"/>
        </w:rPr>
      </w:r>
    </w:p>
    <w:p>
      <w:pPr>
        <w:pStyle w:val="Normal"/>
        <w:spacing w:before="0" w:after="200"/>
        <w:rPr>
          <w:b/>
          <w:b/>
          <w:i/>
          <w:i/>
          <w:sz w:val="48"/>
          <w:szCs w:val="32"/>
          <w:lang w:val="ru-RU"/>
        </w:rPr>
      </w:pPr>
      <w:r>
        <w:rPr>
          <w:b/>
          <w:i/>
          <w:sz w:val="48"/>
          <w:szCs w:val="3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b w:val="false"/>
      <w:sz w:val="28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mbria" w:hAnsi="Cambria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mbria" w:hAnsi="Cambria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3:25:00Z</dcterms:created>
  <dc:creator>Zver</dc:creator>
  <dc:description/>
  <cp:keywords/>
  <dc:language>en-US</dc:language>
  <cp:lastModifiedBy>Пользователь</cp:lastModifiedBy>
  <dcterms:modified xsi:type="dcterms:W3CDTF">2014-10-21T05:58:00Z</dcterms:modified>
  <cp:revision>7</cp:revision>
  <dc:subject/>
  <dc:title/>
</cp:coreProperties>
</file>