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3" w:right="28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городского округа 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513"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.55pt;margin-top:1.95pt;width:475.9pt;height:89.4pt;mso-wrap-style:none;v-text-anchor:middle" type="_x0000_t136">
            <v:path textpathok="t"/>
            <v:textpath on="t" fitshape="t" string="ВОТ ЧТО МЫ УМЕЕМ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педагог доп. образования Якимова Е.Г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right="2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задачей обучения и воспитания детей на занятиях является воспитание у детей эмоционально-положительного отношения к собственным поделкам, формирование навыков работы с различными материалами. В нашем реабилитационном центре занятия по труду проходят по следующим направлениям: конструирование, тестопластика, аппликация, квиллинг, оригами, мыловарение, валяние из шерсти, поделки из бросового и природного материала, создание изделий из текстильных и поделочных материалов. </w:t>
      </w:r>
    </w:p>
    <w:p>
      <w:pPr>
        <w:pStyle w:val="Normal"/>
        <w:spacing w:lineRule="auto" w:line="360"/>
        <w:ind w:right="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занятий развиваются восприятие, мышление, мелкая моторика, зрительно-двигательная координация, внимание, память. Интенсивно развивается речь, обогащается словарный запас, формируется грамматический строй речи. Достижение подобного единства представлений и трудовых навыков детей необходимо, поскольку оно лежит в основе гармоничной социализации ребенка с проблемами в развитии.</w:t>
        <w:tab/>
      </w:r>
    </w:p>
    <w:p>
      <w:pPr>
        <w:pStyle w:val="Normal"/>
        <w:ind w:right="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895" cy="460883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895" cy="460883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Специалисты реабилитационного центра для детей с ограниченными возможностями «Светлячок» стараются найти  индивидуальный подход к каждому ребёнку, стремятся  к тому, чтобы каждый ребенок с ограниченными возможностями смог реализовать себя в соответствии со своими способностями, интересами, навыками и потребностями.  Занятия проходят  индивидуально и   небольшими  группами (учитывается состояние ребёнка). Наши ребята очень полюбили   уроки творчества, где они   могут проявить свою фантазию, воображение. Они с большим удовольствием делают  поделки, причём каждая  детская работа  отдаёт теплом, любовью, детской непосредственностью.  Дети принимают активное участие в выставках, проходящих на городском, областном и всероссийском уровне.</w:t>
      </w:r>
      <w:bookmarkStart w:id="0" w:name="_GoBack"/>
      <w:bookmarkEnd w:id="0"/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895" cy="400050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Бабушки и мамы не  остались в стороне. Их тоже   захватил творческий азарт.  Ребята пробуют  себя в разных  видах  творчества, находят  себе дело по душе.    Положительным  результатом всех занятий  можно считать   весёлые лица   детей и  их родителей, а также их   желание продолжать свою  творческую   деятельность.</w:t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116840</wp:posOffset>
            </wp:positionV>
            <wp:extent cx="6144895" cy="400050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365</wp:posOffset>
            </wp:positionH>
            <wp:positionV relativeFrom="paragraph">
              <wp:posOffset>-8129905</wp:posOffset>
            </wp:positionV>
            <wp:extent cx="6144895" cy="460883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right="287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1083945</wp:posOffset>
            </wp:positionV>
            <wp:extent cx="6144895" cy="460883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Из опыта работы педагога  доп. образования Якимовой Е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5:00Z</dcterms:created>
  <dc:creator>Windows</dc:creator>
  <dc:description/>
  <cp:keywords/>
  <dc:language>en-US</dc:language>
  <cp:lastModifiedBy>Пользователь</cp:lastModifiedBy>
  <dcterms:modified xsi:type="dcterms:W3CDTF">2014-11-28T09:36:00Z</dcterms:modified>
  <cp:revision>5</cp:revision>
  <dc:subject/>
  <dc:title>Муниципальное казенное учреждение городского округа Новокуйбышевск Самарской области «Реабилитационный центр для детей и подростков с ограниченными возможностями «Светлячок»</dc:title>
</cp:coreProperties>
</file>