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Управление по вопросам семьи и демографического развития Администрации городского округа Новокуйбышевск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ённое учреждение городского округа Новокуйбышевск Самарской области 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онный лист 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Радость в движении»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ила: инструктор физкультуры - Яковлева Г.Я.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.о. Новокуйбышевск, 2013</w:t>
      </w:r>
    </w:p>
    <w:p>
      <w:pPr>
        <w:pStyle w:val="Style1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Радость - в движении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Жизнь без движения – нечто неестественное, ненормальное. Многие специалисты подчеркивают: занятия физическими упражнениями должны  сопутствовать человеку на протяжении всей его жизни. Нельзя  лишать  ребенка физических упражнений.</w:t>
      </w:r>
    </w:p>
    <w:p>
      <w:pPr>
        <w:pStyle w:val="Style15"/>
        <w:jc w:val="both"/>
        <w:rPr/>
      </w:pPr>
      <w:r>
        <w:rPr>
          <w:color w:val="444444"/>
          <w:sz w:val="28"/>
          <w:szCs w:val="28"/>
        </w:rPr>
        <w:t xml:space="preserve">         </w:t>
      </w:r>
      <w:r>
        <w:rPr>
          <w:color w:val="444444"/>
          <w:sz w:val="28"/>
          <w:szCs w:val="28"/>
        </w:rPr>
        <w:t>Во многих семьях состояние физического воспитания характеризуется  ярко выраженной  пассивностью родителей  в организации двигательного режима детей и неумением самих детей самостоятельно заниматься играми, спортивными развлечениями. Хотя все родители знают и правильно  оценивают значение физического воспитания  для здоровья и развития детей, но своим примером  не поддерживают и не развивают естественную потребность в движении. Необязательно все время заниматься с детьми, надо только разумно руководить и показывать пример  положительного отношения  к физической культуре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   </w:t>
      </w:r>
      <w:r>
        <w:rPr>
          <w:color w:val="444444"/>
          <w:sz w:val="28"/>
          <w:szCs w:val="28"/>
        </w:rPr>
        <w:t>Различные физические упражнения, в том числе  и игры, которыми так любят заниматься дети, прежде всего, благотворно влияют на центральную нервную систему, которая объединяет, направляет и регулирует  деятельность организма. Благодаря движению мышц  кора головного мозга  работает продуктивнее, улучшается питание головного мозга, становятся согласованнее нервные процессы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   </w:t>
      </w:r>
      <w:r>
        <w:rPr>
          <w:color w:val="444444"/>
          <w:sz w:val="28"/>
          <w:szCs w:val="28"/>
        </w:rPr>
        <w:t>Нужно специально обращать внимание на появление инициативы, чувства ответственности, поощрять эти проявления, и тогда ребенок будет расти смелым, внимательным и самостоятельным. Инициатива часто связана с проявлением двигательной  деятельности ребенка, поэтому ограничивать ребенка в движении нельзя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   </w:t>
      </w:r>
      <w:r>
        <w:rPr>
          <w:color w:val="444444"/>
          <w:sz w:val="28"/>
          <w:szCs w:val="28"/>
        </w:rPr>
        <w:t>Пусть стимулом для родителей будет простая мысль: «Это необходимо моему ребенку!»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   </w:t>
      </w:r>
      <w:r>
        <w:rPr>
          <w:color w:val="444444"/>
          <w:sz w:val="28"/>
          <w:szCs w:val="28"/>
        </w:rPr>
        <w:t>Пройдет несколько лет, и станет очевидным насколько это полезно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Движение – это жизнь, движение – это радость. Радость от удовлетворения естественной потребности двигаться, от познания окружающего мира. </w:t>
      </w:r>
    </w:p>
    <w:p>
      <w:pPr>
        <w:pStyle w:val="Style15"/>
        <w:jc w:val="both"/>
        <w:rPr/>
      </w:pPr>
      <w:r>
        <w:rPr>
          <w:color w:val="444444"/>
          <w:sz w:val="28"/>
          <w:szCs w:val="28"/>
        </w:rPr>
        <w:t xml:space="preserve">Участие в занятиях, которые доставляют вам удовольствие, принесёт на много больше пользы, чем та же по нагрузке, но вызывающая отрицательные эмоции. В программу желательно включать как анаэробные упражнения (выполняемые без использования кислорода и выполняемые при задержке дыхания) и аэробные  (упражнения требующие кислорода длительное время). Заниматься желательно не менее трёх раз в неделю, чередуя занятия через день. Занимаясь на свежем воздухе, аэробная способность повышается на 25% и приносит оптимальную пользу для организма.                                                                                                    </w:t>
      </w:r>
      <w:r>
        <w:rPr>
          <w:b/>
          <w:color w:val="444444"/>
          <w:sz w:val="28"/>
          <w:szCs w:val="28"/>
        </w:rPr>
        <w:t xml:space="preserve">Катание на лыжах;  плавание; бег; езда на велосипеде; спортивная ходьба или бег трусцой; катание на коньках;  лазание по лестнице; аэробика; плавание; теннис; баскетбол; волейбол – </w:t>
      </w:r>
      <w:r>
        <w:rPr>
          <w:color w:val="444444"/>
          <w:sz w:val="28"/>
          <w:szCs w:val="28"/>
        </w:rPr>
        <w:t>все эти виды спорта относятся к аэробным движениям.</w:t>
      </w:r>
      <w:r>
        <w:rPr>
          <w:b/>
          <w:color w:val="444444"/>
          <w:sz w:val="28"/>
          <w:szCs w:val="28"/>
        </w:rPr>
        <w:t xml:space="preserve"> 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Каждый раз  необходимо начинать занятия с разминки, хорошо размять мышцы. Упрощённая разминка может состоять из бега на месте в течение двух минут и аэробных упражнений в течение </w:t>
      </w:r>
    </w:p>
    <w:p>
      <w:pPr>
        <w:pStyle w:val="Style15"/>
        <w:jc w:val="both"/>
        <w:rPr/>
      </w:pPr>
      <w:r>
        <w:rPr>
          <w:color w:val="444444"/>
          <w:sz w:val="28"/>
          <w:szCs w:val="28"/>
        </w:rPr>
        <w:t>15 – 20минут. Часть этого времени можно посвятить упражнениям на растяжение.  Целесообразно включить в программу занятий упражнения для укрепления мышц.</w:t>
      </w:r>
    </w:p>
    <w:p>
      <w:pPr>
        <w:pStyle w:val="Style1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Отжимание от стены – </w:t>
      </w:r>
      <w:r>
        <w:rPr>
          <w:color w:val="444444"/>
          <w:sz w:val="28"/>
          <w:szCs w:val="28"/>
        </w:rPr>
        <w:t>встать на расстоянии вытянутых рук от стены, сделать упор руками о стенку, максимально сгибать и разгибать руки в локтях, повторять до 40 – 50раз.</w:t>
      </w:r>
      <w:r>
        <w:rPr>
          <w:b/>
          <w:color w:val="444444"/>
          <w:sz w:val="28"/>
          <w:szCs w:val="28"/>
        </w:rPr>
        <w:t xml:space="preserve">; 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Отжимание от стола -  </w:t>
      </w:r>
      <w:r>
        <w:rPr>
          <w:color w:val="444444"/>
          <w:sz w:val="28"/>
          <w:szCs w:val="28"/>
        </w:rPr>
        <w:t xml:space="preserve">начинайте это упражнение тогда, когда больше не испытываете затруднений отжимаясь от стены. Крепко ухватившись за край стола, отодвиньтесь на расстояние вытянутых рук, тело должно быть наклонено на 45градусов. Сгибайте и разгибайте руки в локтях, лицом приближаясь к столу. Постепенно доводите повторение упражнения до 40-50раз.                                       </w:t>
      </w:r>
    </w:p>
    <w:p>
      <w:pPr>
        <w:pStyle w:val="Style15"/>
        <w:jc w:val="both"/>
        <w:rPr/>
      </w:pPr>
      <w:r>
        <w:rPr>
          <w:b/>
          <w:color w:val="444444"/>
          <w:sz w:val="28"/>
          <w:szCs w:val="28"/>
        </w:rPr>
        <w:t xml:space="preserve">Отжимание от пола -  </w:t>
      </w:r>
      <w:r>
        <w:rPr>
          <w:color w:val="444444"/>
          <w:sz w:val="28"/>
          <w:szCs w:val="28"/>
        </w:rPr>
        <w:t>оно сходно со вторым упражнением, но выполняется лёжа на полу лицом в низ.  Это упражнение следует делать осторожно, начиная с нескольких отжиманий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Для мышц брюшного пресса – </w:t>
      </w:r>
      <w:r>
        <w:rPr>
          <w:color w:val="444444"/>
          <w:sz w:val="28"/>
          <w:szCs w:val="28"/>
        </w:rPr>
        <w:t xml:space="preserve">это упражнение выполняется из положения, сидя на полу и подсунув ноги под диван или кресло. Сначала положить ладони на нижнюю часть живота, чтобы пальцы соприкасались. Откинуться назад, не доставая до пола, задержаться в этом положении на три глубоких вдоха, прийти в исходное положение, постепенно довести до 20 повторений. </w:t>
      </w:r>
    </w:p>
    <w:p>
      <w:pPr>
        <w:pStyle w:val="Style15"/>
        <w:jc w:val="both"/>
        <w:rPr/>
      </w:pPr>
      <w:r>
        <w:rPr>
          <w:color w:val="444444"/>
          <w:sz w:val="28"/>
          <w:szCs w:val="28"/>
        </w:rPr>
        <w:t>Следуя советам данной статьи, вы сможете вернуть телу - силу, гибкость; душе – чувство благополучия; голове – ясный ум.  Всё это прибавит вашей качественно новой жизни дополнительные годы, а для ваших детей вы будете служить отличным примером для подражания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 материалам сайта: </w:t>
      </w:r>
      <w:hyperlink r:id="rId2">
        <w:r>
          <w:rPr>
            <w:rStyle w:val="InternetLink"/>
          </w:rPr>
          <w:t>http://nsportal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6:00Z</dcterms:created>
  <dc:creator>Скопинцева Юлия Владимировна</dc:creator>
  <dc:description/>
  <cp:keywords/>
  <dc:language>en-US</dc:language>
  <cp:lastModifiedBy>Windows</cp:lastModifiedBy>
  <cp:lastPrinted>2013-10-29T07:54:00Z</cp:lastPrinted>
  <dcterms:modified xsi:type="dcterms:W3CDTF">2013-12-20T11:38:00Z</dcterms:modified>
  <cp:revision>13</cp:revision>
  <dc:subject/>
  <dc:title/>
</cp:coreProperties>
</file>